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2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373"/>
        <w:gridCol w:w="4681"/>
        <w:gridCol w:w="3600"/>
      </w:tblGrid>
      <w:tr>
        <w:trPr>
          <w:trHeight w:val="529" w:hRule="atLeast"/>
        </w:trPr>
        <w:tc>
          <w:tcPr>
            <w:tcW w:w="1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ascii="ＤＦＰフリー流線W3" w:hAnsi="ＤＦＰフリー流線W3" w:eastAsia="ＤＦＰフリー流線W3"/>
                <w:sz w:val="40"/>
              </w:rPr>
              <w:t>環境冒険国際キャンプ</w:t>
            </w:r>
            <w:r>
              <w:rPr>
                <w:rFonts w:eastAsia="ＤＦＰフリー流線W3" w:ascii="ＤＦＰフリー流線W3" w:hAnsi="ＤＦＰフリー流線W3"/>
                <w:sz w:val="40"/>
              </w:rPr>
              <w:t>2002</w:t>
            </w:r>
            <w:r>
              <w:rPr>
                <w:rFonts w:ascii="ＤＦＰフリー流線W3" w:hAnsi="ＤＦＰフリー流線W3" w:eastAsia="ＤＦＰフリー流線W3"/>
                <w:sz w:val="40"/>
              </w:rPr>
              <w:t>　プログラムの行動記録２</w:t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姫川源流：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間日本海までの旅のゴール地点となる姫川のはじまり。姫川源流。日本で、源流がはっきりと見える場所は珍しい。子どもたちは、この源流の水をごくごく飲みながら、「冷た～い」と言いながら、水遊びがはじまり、なぜかスタッフがビショビショに。夜は、九里さんの世界めぐりスライドショーと国際理解ゲーム。地球上にはさまざまな自然があり、いろんな人たちが暮らしていることを確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009775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林業体験：藁葺き屋根の美しいいろり塾で過ごす一日。日本の森についての話、実際に枝打ちや間伐を行いました。とても時間がかかる大変な作業でした。その後は、テントの立て方講習や、おやきづくり、岩魚の棒を自分たちで削り、イタドリ笛を作ったり、手作りサッカーボール試合をしたり。テレビはなくたって、次々の子どもたちからはアイディアが出てきま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009775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 w:val="false"/>
                <w:b w:val="false"/>
                <w:bCs w:val="false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bCs w:val="false"/>
                <w:sz w:val="18"/>
              </w:rPr>
              <w:t>旅の計画・準備：旅の計画を立てる忙しい一日。はじめに、地図で出発地点からゴールまでを確認。そして、軍資金</w:t>
            </w:r>
            <w:r>
              <w:rPr>
                <w:rFonts w:eastAsia="HG丸ｺﾞｼｯｸM-PRO" w:ascii="HG丸ｺﾞｼｯｸM-PRO" w:hAnsi="HG丸ｺﾞｼｯｸM-PRO"/>
                <w:b w:val="false"/>
                <w:bCs w:val="false"/>
                <w:sz w:val="18"/>
              </w:rPr>
              <w:t>35,000</w:t>
            </w:r>
            <w:r>
              <w:rPr>
                <w:rFonts w:ascii="HG丸ｺﾞｼｯｸM-PRO" w:hAnsi="HG丸ｺﾞｼｯｸM-PRO" w:eastAsia="HG丸ｺﾞｼｯｸM-PRO"/>
                <w:b w:val="false"/>
                <w:bCs w:val="false"/>
                <w:sz w:val="18"/>
              </w:rPr>
              <w:t>円やウィッシュカード</w:t>
            </w:r>
            <w:r>
              <w:rPr>
                <w:rFonts w:eastAsia="HG丸ｺﾞｼｯｸM-PRO" w:ascii="HG丸ｺﾞｼｯｸM-PRO" w:hAnsi="HG丸ｺﾞｼｯｸM-PRO"/>
                <w:b w:val="false"/>
                <w:bCs w:val="false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b w:val="false"/>
                <w:bCs w:val="false"/>
                <w:sz w:val="18"/>
              </w:rPr>
              <w:t>枚の説明。熱中症予防や登山の歩き方、装備、装備の使用方法、などの説明を受けたあとは、自分たちで旅の計画（歩く時間、ルート、食料、荷物）を立てて買出しへ。（後ろに見えるのは、子どもたちが枝打ちした薪。これも持って行きます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009775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990725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 w:val="false"/>
                <w:b w:val="false"/>
                <w:bCs w:val="false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bCs w:val="false"/>
                <w:sz w:val="18"/>
              </w:rPr>
              <w:t>雨飾山登山：両手を使って登ったり、下ったり。荷物を担いでの登山は、子どもたちの予想を上回る辛さに泣き出す子ども続出。学生スタッフの一人も泣き出すほどでした。頂上から、景色はあまり見えませんでしたが、下りの道で、明日・明後日と歩く道、姫川、そして日本海のゴールがはっきりと見えました。グループから遅れた子どもたちが、スタッフと一緒に到着したのは、</w:t>
            </w:r>
            <w:r>
              <w:rPr>
                <w:rFonts w:eastAsia="HG丸ｺﾞｼｯｸM-PRO" w:ascii="HG丸ｺﾞｼｯｸM-PRO" w:hAnsi="HG丸ｺﾞｼｯｸM-PRO"/>
                <w:b w:val="false"/>
                <w:bCs w:val="false"/>
                <w:sz w:val="18"/>
              </w:rPr>
              <w:t>23</w:t>
            </w:r>
            <w:r>
              <w:rPr>
                <w:rFonts w:ascii="HG丸ｺﾞｼｯｸM-PRO" w:hAnsi="HG丸ｺﾞｼｯｸM-PRO" w:eastAsia="HG丸ｺﾞｼｯｸM-PRO"/>
                <w:b w:val="false"/>
                <w:bCs w:val="false"/>
                <w:sz w:val="18"/>
              </w:rPr>
              <w:t>時を回っていまし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990725" cy="148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009775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 w:val="false"/>
                <w:b w:val="false"/>
                <w:bCs w:val="false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bCs w:val="false"/>
                <w:sz w:val="18"/>
              </w:rPr>
              <w:t>美山公園へ：雨飾山から美山公園へ続く道は、田園風景が広がります。ただ、前日の登山でみんなの足はガタガタ。加えて、灼熱の太陽が、皆の疲労を倍増させました。しかし、村の人々からの励ましに、皆元気を回復させ、最後の力を振りしぼり、国道を歩き続け、みな無事ゴールすることが出来ました。人の温かさを知った、と子どもた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943100" cy="1457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/>
              <w:drawing>
                <wp:inline distT="0" distB="0" distL="0" distR="0">
                  <wp:extent cx="1981200" cy="148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b w:val="false"/>
                <w:b w:val="false"/>
                <w:bCs w:val="false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bCs w:val="false"/>
                <w:sz w:val="18"/>
              </w:rPr>
              <w:t>ゴール：ついに日本海！後ろを振り返ると、雨飾山が小さく見えます。あの山のもっと向こうからやってきたんだね。みな、大喜びで海に飛び込みました。残りの軍資金でお寿司を食べるグループや、残りの食材を使って海で自炊するグループと、それぞれの時を過ごし、出発点の白馬へと</w:t>
            </w:r>
            <w:r>
              <w:rPr>
                <w:rFonts w:eastAsia="HG丸ｺﾞｼｯｸM-PRO" w:ascii="HG丸ｺﾞｼｯｸM-PRO" w:hAnsi="HG丸ｺﾞｼｯｸM-PRO"/>
                <w:b w:val="false"/>
                <w:bCs w:val="false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b w:val="false"/>
                <w:bCs w:val="false"/>
                <w:sz w:val="18"/>
              </w:rPr>
              <w:t>車両の電車に乗って戻っていきました。だれも、白馬からバスに乗ろう、という者はいませんでし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943100" cy="155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18"/>
              </w:rPr>
              <w:drawing>
                <wp:inline distT="0" distB="0" distL="0" distR="0">
                  <wp:extent cx="1986915" cy="1514475"/>
                  <wp:effectExtent l="0" t="0" r="0" b="0"/>
                  <wp:docPr id="13" name="selection2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election2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発表会：各グループ毎の発表。左は森グループ。あまりの疲労に美山公園までタクシーで移動したことを告白しました。それがきっかけで、グループがまとまり始めたと。最後は、表彰式。帰りのバスは渋滞。「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PA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まで何キロ？」「３キロだよ」「えっ～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キロなら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時間かかるぞ」「おいおい、これはバスだから。（笑）」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間の体験は、子どもたちに確実に何かをもたらしまし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986915" cy="1514475"/>
                  <wp:effectExtent l="0" t="0" r="0" b="0"/>
                  <wp:docPr id="14" name="selection25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election25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200400" cy="3771900"/>
                <wp:effectExtent l="13335" t="12700" r="633031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772080"/>
                          <a:chOff x="0" y="0"/>
                          <a:chExt cx="32004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3772080"/>
                          </a:xfrm>
                          <a:prstGeom prst="verticalScroll">
                            <a:avLst>
                              <a:gd name="adj" fmla="val 541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19200" y="2183760"/>
                            <a:ext cx="196164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297360"/>
                            <a:ext cx="247788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表彰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○　○　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あなたは、環境・冒険・国際サマーキャンプ2002年に参加し、2002年８月８日～１１日の４日間の長野白馬から新潟県糸魚川までの旅を計画しました。そして、自然への理解を深め、自然と仲間を気づかい、日本１００名山「雨飾山」を登頂し、新潟県糸魚川日本海まで踏破したことをここに証明し、あなたの偉大なる挑戦をここに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HG正楷書体-PRO" w:ascii="ＭＳ ゴシック;MS Gothic" w:hAnsi="ＭＳ ゴシック;MS Gothic" w:cs="Courier New"/>
                                  <w:color w:val="auto"/>
                                  <w:lang w:val="en-US" w:eastAsia="ja-JP" w:bidi="ar-SA"/>
                                </w:rPr>
                                <w:t>表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HG正楷書体-PR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24"/>
                                  <w:bCs w:val="false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2002年8月1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環境・冒険・国際サマーキャンプ実行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冒険家　九里　徳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52pt;height:297pt" coordorigin="-180,142" coordsize="5040,594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-180;top:142;width:5039;height:5939;mso-wrap-style:none;v-text-anchor:middle" type="_x0000_t97">
                  <v:fill o:detectmouseclick="t" on="false"/>
                  <v:stroke color="black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;top:3581;width:3088;height:22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610;width:3901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表彰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○　○　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あなたは、環境・冒険・国際サマーキャンプ2002年に参加し、2002年８月８日～１１日の４日間の長野白馬から新潟県糸魚川までの旅を計画しました。そして、自然への理解を深め、自然と仲間を気づかい、日本１００名山「雨飾山」を登頂し、新潟県糸魚川日本海まで踏破したことをここに証明し、あなたの偉大なる挑戦をここに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HG正楷書体-PRO" w:ascii="ＭＳ ゴシック;MS Gothic" w:hAnsi="ＭＳ ゴシック;MS Gothic" w:cs="Courier New"/>
                            <w:color w:val="auto"/>
                            <w:lang w:val="en-US" w:eastAsia="ja-JP" w:bidi="ar-SA"/>
                          </w:rPr>
                          <w:t>表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HG正楷書体-PRO" w:ascii="Century" w:hAnsi="Century" w:cs="Century"/>
                            <w:color w:val="auto"/>
                            <w:lang w:val="en-US" w:eastAsia="ja-JP" w:bidi="ar-SA"/>
                          </w:rPr>
                          <w:t>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24"/>
                            <w:bCs w:val="false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2002年8月12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環境・冒険・国際サマーキャンプ実行委員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冒険家　九里　徳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ｈ</w:t>
      </w:r>
    </w:p>
    <w:p>
      <w:pPr>
        <w:pStyle w:val="Normal"/>
        <w:spacing w:lineRule="exact" w:line="2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2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27305</wp:posOffset>
                </wp:positionV>
                <wp:extent cx="3965575" cy="3153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15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全行程を踏破した参加者に渡された賞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子どもたちは、発表会を見に来た、親御さんや兄弟姉妹、他のグループの友達の前で、自分たちの旅で起きた事件や旅の間に感じたり、考えたことを発表しました。みなの顔には、何かを成し遂げた自信がみなぎっていました。子どもたちからは、、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hanging="0"/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自然に感動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田園風景の広さに驚い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地図の読み方を学んだ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ポジティブに考えられ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雨飾山は難しかったが、感動し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到達地では涙がで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パッキング・コンロの使い方が学べ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旅の計画が立てられ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達成感があっ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チームワークができ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姫川が大きくなって感動した」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「チームワークがどんなものかわかった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firstLine="1260"/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21"/>
                              </w:rPr>
                              <w:t>との言葉が発せられ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5pt;height:248.3pt;mso-wrap-distance-left:9.05pt;mso-wrap-distance-right:9.05pt;mso-wrap-distance-top:0pt;mso-wrap-distance-bottom:0pt;margin-top:2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  <w:t>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  <w:t>全行程を踏破した参加者に渡された賞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  <w:t>子どもたちは、発表会を見に来た、親御さんや兄弟姉妹、他のグループの友達の前で、自分たちの旅で起きた事件や旅の間に感じたり、考えたことを発表しました。みなの顔には、何かを成し遂げた自信がみなぎっていました。子どもたちからは、、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0" w:hanging="0"/>
                        <w:rPr>
                          <w:rFonts w:eastAsia="HG丸ｺﾞｼｯｸM-PRO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自然に感動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田園風景の広さに驚い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地図の読み方を学んだ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ポジティブに考えられ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雨飾山は難しかったが、感動し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到達地では涙がで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パッキング・コンロの使い方が学べ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旅の計画が立てられ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達成感があっ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チームワークができ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姫川が大きくなって感動した」</w:t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「チームワークがどんなものかわかった」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0" w:firstLine="1260"/>
                        <w:rPr>
                          <w:rFonts w:eastAsia="HG丸ｺﾞｼｯｸM-PRO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 w:val="18"/>
                          <w:szCs w:val="21"/>
                        </w:rPr>
                        <w:t>との言葉が発せ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フリー流線W3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HG正楷書体-PRO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6:23:00Z</dcterms:created>
  <dc:creator>目崎素子</dc:creator>
  <dc:description/>
  <dc:language>en-US</dc:language>
  <cp:lastModifiedBy>目崎素子</cp:lastModifiedBy>
  <dcterms:modified xsi:type="dcterms:W3CDTF">2002-09-15T14:29:00Z</dcterms:modified>
  <cp:revision>3</cp:revision>
  <dc:subject/>
  <dc:title>プログラムの行動記録２</dc:title>
</cp:coreProperties>
</file>